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ИТОГАХ КОНТРОЛЬ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города Симферополя Республики Крым в соответствии с п.1.13.2 Плана работы Контрольно-счетной палаты города Симферополя Республики Крым на 2016 год проведено контрольное мероприятие по вопросу проверки законности и результативности использования  средств, выделенных Департаменту городского хозяйства администрации города Симферополя из бюджета муниципального образования городской округ Симферополь Республики Крым в 2015 году на устройство закрытых декоративных площадок для мусорных контейнер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м контрольным мероприятием установлено, что общая сумма выполненных по устройству закрытых декоративных площадок для мусорных контейнеров в МО ГО Симферополь за проверяемый период составила 5567958,54 руб. фактически выполнены работы по устройство закрытых декоративных площадок для мусорных контейнеров в количестве 66 шт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ой вопроса правильности применения индексов и коэффициентов нарушений не установлено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цессе проведения контрольного мероприятия проведены контрольные обмеры выполненных работ по </w:t>
      </w:r>
      <w:r>
        <w:rPr>
          <w:sz w:val="28"/>
        </w:rPr>
        <w:t xml:space="preserve"> устройству закрытых декоративных площадок для мусорных контейнеров</w:t>
      </w:r>
      <w:r>
        <w:rPr>
          <w:sz w:val="28"/>
          <w:szCs w:val="28"/>
        </w:rPr>
        <w:t xml:space="preserve"> МО ГО Симферополь в количестве 66 штук на общую сумму 5567958,54 руб. </w:t>
      </w:r>
    </w:p>
    <w:p>
      <w:pPr>
        <w:pStyle w:val="Style15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нтрольными обмерами выполненных работ установлено, что в акты о приемке выполненных  работ (ф. КС- 2) включены работы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 изготовлению </w:t>
      </w:r>
      <w:r>
        <w:rPr>
          <w:rFonts w:cs="Times New Roman" w:ascii="Times New Roman" w:hAnsi="Times New Roman"/>
          <w:sz w:val="28"/>
          <w:szCs w:val="28"/>
        </w:rPr>
        <w:t>металлических конструкций контейнерных площадок в больших объемах, чем фактически. Указанное нарушение привело к завышению стоимости выполненных работ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о изготовлению </w:t>
      </w:r>
      <w:r>
        <w:rPr>
          <w:rFonts w:cs="Times New Roman" w:ascii="Times New Roman" w:hAnsi="Times New Roman"/>
          <w:sz w:val="28"/>
          <w:szCs w:val="28"/>
        </w:rPr>
        <w:t xml:space="preserve">металлических конструкций контейнерных площадок и ущербу бюджету муниципального образования городской округ Симферополь в размере 4365037,09 рубл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контрольного мероприятия, с целью информирования направлена в адрес Главы муниципального образования городской округ Симферополь Республики Крым - Председателя Симферопольского городского совета Агеева В.Н. и Главы администрации города Симферополя Республики Крым Бахарева Г.С. 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ю информирования, в рамках Соглашений о взаимодействии, </w:t>
      </w:r>
      <w:r>
        <w:rPr>
          <w:rFonts w:cs="Times New Roman" w:ascii="Times New Roman" w:hAnsi="Times New Roman"/>
          <w:sz w:val="28"/>
          <w:szCs w:val="28"/>
        </w:rPr>
        <w:t xml:space="preserve">материалы контрольного мероприятия направлены в Прокуратуру города Симферополя Республики Крым 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Управление экономической безопасности и противодействия коррупции Министерства внутренних дел по Республике Кры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городского хозяйства администрации города Симферополя Республики Крым направлено Представление Контрольно-счетной палаты о возмещении в бюджет МО ГО Симферополь излишне выплаченных средств на изготовление металлических конструкций закрытых декоративных площадок для мусорных контейнеров в сумме 4365037,09 руб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имферополя Республики Крым                               В.В.Стоковский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3:00Z</dcterms:created>
  <dc:creator>00</dc:creator>
  <dc:description/>
  <cp:keywords/>
  <dc:language>en-US</dc:language>
  <cp:lastModifiedBy>00</cp:lastModifiedBy>
  <dcterms:modified xsi:type="dcterms:W3CDTF">2016-12-28T08:40:00Z</dcterms:modified>
  <cp:revision>3</cp:revision>
  <dc:subject/>
  <dc:title/>
</cp:coreProperties>
</file>